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Памятка для ССУЗОВ, ВУЗОВ             г.о. Тольят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1.02.2018 г.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состоится общегородской день лыжника «Лыжня России-2018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13.30-13.35 - старт студе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Регистрация участников соревнований                  осуществляется комиссией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08, 09 февраля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2018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(время работы с 8</w:t>
      </w:r>
      <w:r>
        <w:rPr>
          <w:rFonts w:cs="Times New Roman" w:ascii="Times New Roman" w:hAnsi="Times New Roman"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  <w:u w:val="single"/>
        </w:rPr>
        <w:t>ч. до 17</w:t>
      </w:r>
      <w:r>
        <w:rPr>
          <w:rFonts w:cs="Times New Roman" w:ascii="Times New Roman" w:hAnsi="Times New Roman"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ч.),                                                    по адресу: Автозаводский рай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тел.76-65-40, ул. Маршала Жукова, 49</w:t>
      </w:r>
      <w:r>
        <w:rPr>
          <w:rFonts w:cs="Times New Roman" w:ascii="Times New Roman" w:hAnsi="Times New Roman"/>
          <w:sz w:val="40"/>
          <w:szCs w:val="40"/>
        </w:rPr>
        <w:t xml:space="preserve">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Заявки в электронном виде установленного образца присылать:</w:t>
      </w:r>
      <w:r>
        <w:rPr>
          <w:rFonts w:cs="Times New Roman" w:ascii="Times New Roman" w:hAnsi="Times New Roman"/>
          <w:b/>
          <w:sz w:val="52"/>
          <w:szCs w:val="5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с 01 февраля 2018г. по 07 февраля 2018г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по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–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 указанием в наименовании файла - Лыжня России 2018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заявки на электронном и бумажном носителях                                                   для массового забега 3 км: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мени файла писать только № организации, например «ГАПОУ ТСПК». Заявка заполняетс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явки на электронном и бумажном носители для участников                          из МБУ, ССУЗов, ВУЗов, коллективов, массовый забег, 3 км, 11 февраля 2018г.: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firstLine="56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1"/>
        <w:jc w:val="center"/>
        <w:rPr/>
      </w:pPr>
      <w:r>
        <w:rPr/>
        <w:t>наименование соревнований, да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2"/>
        <w:gridCol w:w="1276"/>
        <w:gridCol w:w="1691"/>
        <w:gridCol w:w="1418"/>
        <w:gridCol w:w="1417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печать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уководитель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итель команды, телефон     _________________________________________</w:t>
      </w:r>
    </w:p>
    <w:p>
      <w:pPr>
        <w:pStyle w:val="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ускается __ чел., подпись вра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                             (заполняет представитель команды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4445</wp:posOffset>
                </wp:positionV>
                <wp:extent cx="609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72085</wp:posOffset>
                </wp:positionV>
                <wp:extent cx="443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роживающая (ий) по адресу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8351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83515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аспорт серии                     №                               выдан «______» _____________20____г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9855</wp:posOffset>
                </wp:positionV>
                <wp:extent cx="633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96850</wp:posOffset>
                </wp:positionV>
                <wp:extent cx="2876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аю согласие работодателю МБУДО СДЮСШОР № 1 «Лыжные гонки» на обработку следующих сведений, составляющих персональные данные детей, поданных в заявке на участие в соревнов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ы, работы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177800</wp:posOffset>
                </wp:positionV>
                <wp:extent cx="3076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огласна(ен) на совершение работодателем МБУДО СДЮСШОР № 1 «Лыжные гонки» следующих действий: сбор, систематизацию, накопление, хранение, уточнение, использование, в том числе передачу в правоохранительные органы (в случаи экстренной ситуации)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согласия: на период соревнований.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___»________________2018г.                ______________ /_______________________/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день регистрации при себе иметь заявки на электронных и бумажных носителях, согласие на обработку персональных данных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2:00Z</dcterms:created>
  <dc:creator>Людмила</dc:creator>
  <dc:description/>
  <cp:keywords/>
  <dc:language>en-US</dc:language>
  <cp:lastModifiedBy>Людмила</cp:lastModifiedBy>
  <cp:lastPrinted>2017-02-03T11:28:00Z</cp:lastPrinted>
  <dcterms:modified xsi:type="dcterms:W3CDTF">2018-01-16T06:56:00Z</dcterms:modified>
  <cp:revision>6</cp:revision>
  <dc:subject/>
  <dc:title/>
</cp:coreProperties>
</file>